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567" w:hanging="0"/>
        <w:contextualSpacing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никальный идентификатор начисления</w:t>
      </w:r>
      <w:bookmarkEnd w:id="0"/>
    </w:p>
    <w:p>
      <w:pPr>
        <w:pStyle w:val="Normal"/>
        <w:spacing w:lineRule="exact" w:line="340" w:before="0" w:after="200"/>
        <w:ind w:right="-567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20675</wp:posOffset>
            </wp:positionV>
            <wp:extent cx="2933700" cy="1310640"/>
            <wp:effectExtent l="0" t="0" r="0" b="0"/>
            <wp:wrapThrough wrapText="bothSides">
              <wp:wrapPolygon edited="0">
                <wp:start x="-4" y="0"/>
                <wp:lineTo x="-4" y="21344"/>
                <wp:lineTo x="21456" y="21344"/>
                <wp:lineTo x="21456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" t="17693" r="2281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плательщика госпошлины УИН, как правило, — не более чем комбинация цифр, которая для большинства плательщиков не информативн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УИН расшифровывается как уникальный идентификатор начисления. Нужен этот код в первую очередь сотрудникам банков и казначейства. Цифровое значение этого идентификатора помогает специалистам определить назначение зачисленного платежа и правильно провести платеж. Именно потому и называется этот идентификатор начисления уникальным, так как он не может повторяться и предназначен только для конкретного платеж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ИН необходим, в том числе для платежных поручений на оплату муниципальных и государственных услуг,  например, квитанция для уплаты госпошли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</w:t>
        <w:softHyphen/>
        <w:t>ко</w:t>
        <w:softHyphen/>
        <w:t>го-ли</w:t>
        <w:softHyphen/>
        <w:t>бо клас</w:t>
        <w:softHyphen/>
        <w:t>си</w:t>
        <w:softHyphen/>
        <w:t>фи</w:t>
        <w:softHyphen/>
        <w:t>ка</w:t>
        <w:softHyphen/>
        <w:t>то</w:t>
        <w:softHyphen/>
        <w:t>ра УИН, как и пе</w:t>
        <w:softHyphen/>
        <w:t>реч</w:t>
        <w:softHyphen/>
        <w:t>ня по УИН, не раз</w:t>
        <w:softHyphen/>
        <w:t>ра</w:t>
        <w:softHyphen/>
        <w:t>бо</w:t>
        <w:softHyphen/>
        <w:t>та</w:t>
        <w:softHyphen/>
        <w:t>но. Пла</w:t>
        <w:softHyphen/>
        <w:t>тель</w:t>
        <w:softHyphen/>
        <w:t>щик может взять этот код из до</w:t>
        <w:softHyphen/>
        <w:t>ку</w:t>
        <w:softHyphen/>
        <w:t>мен</w:t>
        <w:softHyphen/>
        <w:t>та, ко</w:t>
        <w:softHyphen/>
        <w:t>то</w:t>
        <w:softHyphen/>
        <w:t>рый ему вы</w:t>
        <w:softHyphen/>
        <w:t>да</w:t>
        <w:softHyphen/>
        <w:t>ла та или иная  ор</w:t>
        <w:softHyphen/>
        <w:t>га</w:t>
        <w:softHyphen/>
        <w:t>ни</w:t>
        <w:softHyphen/>
        <w:t>за</w:t>
        <w:softHyphen/>
        <w:t>ция или го</w:t>
        <w:softHyphen/>
        <w:t>су</w:t>
        <w:softHyphen/>
        <w:t>дар</w:t>
        <w:softHyphen/>
        <w:t>ствен</w:t>
        <w:softHyphen/>
        <w:t>ный орган для упла</w:t>
        <w:softHyphen/>
        <w:t>ты гос</w:t>
        <w:softHyphen/>
        <w:t>по</w:t>
        <w:softHyphen/>
        <w:t>шли</w:t>
        <w:softHyphen/>
        <w:t>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ИН необходим для получения Росреестром подтверждения факта оплаты конкретной госуслуги и предоставляется заявителю для оплаты госпошлины или платы при обращении за услугами, в том числе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 по государственной регистрации прав,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по получению сведений из Единого Государственного Реестра Недвижимости (ЕГРН) (как при личном обращении в кадастровую палату или МФЦ «Мои документы», так и в электронном виде),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при получении сведений из ЕГРН посредством «ключа доступа» к ФГИС ЕГР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Для того, чтобы получить сведения из ЕГРН, необходимо получение ключей доступа к данному ресурсу, через сервис Росреестра «Личный кабинет», расположенный на официальном сайте Росреестра: </w:t>
      </w:r>
      <w:hyperlink r:id="rId3">
        <w:r>
          <w:rPr>
            <w:rFonts w:cs="Segoe UI" w:ascii="Segoe UI" w:hAnsi="Segoe UI"/>
            <w:sz w:val="24"/>
            <w:szCs w:val="24"/>
          </w:rPr>
          <w:t>https://rosreestr.ru/site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 Ключ доступа формируется в «Личном кабинете» в разделе «Мои ключи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Если услугами данного сервиса желает воспользоваться юридическое лицо, необходимо зарегистрировать организацию в Единой системе идентификации и аутентификации (ЕСИА) на сайте «Государственные услуги». Регистрация юридического лица в ЕСИА возможна только после регистрации и подтверждения учетной записи – руководителя организации или представителя юридического лица, имеющего право действовать от имени организации без доверенности. По этому вопросу составлено отдельное руководство, которое называется «Инструкция по регистрации юридических лиц в ЕСИА» (далее – Инструкция).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Инструкцию можно найти на сайте по ссылке: </w:t>
      </w:r>
      <w:hyperlink r:id="rId4">
        <w:r>
          <w:rPr>
            <w:rFonts w:cs="Segoe UI" w:ascii="Segoe UI" w:hAnsi="Segoe UI"/>
            <w:sz w:val="24"/>
            <w:szCs w:val="24"/>
          </w:rPr>
          <w:t>https://esia.gosuslugi.ru/profile/user/person.xhtml</w:t>
        </w:r>
      </w:hyperlink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же хотелось бы отметить то, что УИН может быть использован только один раз в отношении заказанной услуги. В дальнейшем при необходимости получения одной или нескольких из этих услуг заявителю будет выдан новый УИН для оплаты каждой заказанной услуг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ажным условием является ограничение срока внесения платы за предоставление сведений из ЕГРН не более 7 дней, а госпошлины за осуществление государственной регистрации прав – не более 5 дней с даты получения УИ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exact" w:line="340" w:before="0" w:after="20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esia.gosuslugi.ru/profile/user/person.x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2:00Z</dcterms:created>
  <dc:creator>user2066</dc:creator>
  <dc:description/>
  <dc:language>en-US</dc:language>
  <cp:lastModifiedBy>Галацан Светлана Ивановна</cp:lastModifiedBy>
  <dcterms:modified xsi:type="dcterms:W3CDTF">2018-03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